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OVE IN / MOVE OUT CHECKLIST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eet Addres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partment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3111"/>
      </w:tblGrid>
      <w:tr>
        <w:trPr>
          <w:trHeight w:val="28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ENERAL ITEMS</w:t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Sylfaen" w:cs="Sylfaen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Out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_</w:t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hermostat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ble T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ster Anten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sher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aucet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os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rye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rage Doo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iling Fan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xterior Door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ock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creen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ing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bel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irepla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700"/>
        <w:gridCol w:w="3037"/>
      </w:tblGrid>
      <w:tr>
        <w:trPr>
          <w:trHeight w:val="2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AFETY-RELATED ITEMS</w:t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Out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_</w:t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or Knob Lo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ed Deadbolt Lo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less Dead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eyless Bolting De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liding Door Latch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liding Door Security B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liding Door Pin Lo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 View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 Latch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rch and Patio Ligh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larm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ire Extinguisher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rage Door Ope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86"/>
        <w:gridCol w:w="2275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ITCHEN</w:t>
            </w:r>
          </w:p>
        </w:tc>
      </w:tr>
      <w:tr>
        <w:trPr>
          <w:trHeight w:val="4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Out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_</w:t>
            </w:r>
          </w:p>
        </w:tc>
      </w:tr>
      <w:tr>
        <w:trPr>
          <w:trHeight w:val="4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/C Vent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frigerator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ay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helve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isp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ove/Range with Oven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ay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helv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nge Hood/Exhaust Fa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crowav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lumbing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ak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rip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nk/Drain/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rbage Disposal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ainer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opper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auce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shwasher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spenser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ck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loors and Carpet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oodwor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seboard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ll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binets, Counters &amp; Drawer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iling/Ceiling Fa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lugs, Switches &amp; Outlet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creens &amp; Sill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 Covering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, Handl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oke Detector (push to tes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HER:_________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01"/>
        <w:gridCol w:w="2560"/>
      </w:tblGrid>
      <w:tr>
        <w:trPr>
          <w:trHeight w:val="2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NING ROOM</w:t>
            </w:r>
          </w:p>
        </w:tc>
      </w:tr>
      <w:tr>
        <w:trPr>
          <w:trHeight w:val="4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Out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_</w:t>
            </w:r>
          </w:p>
        </w:tc>
      </w:tr>
      <w:tr>
        <w:trPr>
          <w:trHeight w:val="4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/C Vent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loors and Carpet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oodwor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seboard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ll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uilt-Ins &amp; Cabinet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loset(s)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helve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iling/Ceiling F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lugs, Switches &amp; Outlet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 Bulb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 Fixtur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creens &amp; Sill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 Covering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, Handl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top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tch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oc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oke Detector (push to test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HER:____________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10"/>
        <w:gridCol w:w="2459"/>
      </w:tblGrid>
      <w:tr>
        <w:trPr>
          <w:trHeight w:val="26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IVING ROOM</w:t>
            </w:r>
          </w:p>
        </w:tc>
      </w:tr>
      <w:tr>
        <w:trPr>
          <w:trHeight w:val="4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Out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_</w:t>
            </w:r>
          </w:p>
        </w:tc>
      </w:tr>
      <w:tr>
        <w:trPr>
          <w:trHeight w:val="4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/C Vent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loors and Carpet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oodwor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seboard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ll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uilt-Ins &amp; Cabinet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loset(s)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helve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iling/Ceiling Fa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lugs, Switches &amp; Outlet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 Bulb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 Fixtur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creens &amp; Sill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 Covering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, Handl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top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tch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ock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oke Detector (push to tes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HER:___________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42"/>
        <w:gridCol w:w="1642"/>
        <w:gridCol w:w="1642"/>
        <w:gridCol w:w="164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ATHROOM 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ATHROOM 2</w:t>
            </w:r>
          </w:p>
        </w:tc>
      </w:tr>
      <w:tr>
        <w:trPr>
          <w:trHeight w:val="2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Out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</w:tr>
      <w:tr>
        <w:trPr>
          <w:trHeight w:val="5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/C Vent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loors and Carpe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oodwor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seboar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ll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wel Bar(s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rro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binets and Countertop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lumbing: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ak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rip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nk: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aucet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andl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hower/Bathtu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opp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rawe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ilet: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ter Tank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per Hold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iling/Ceiling F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lugs, Switches &amp; Outle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 Bulb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 Fixtur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creens &amp; Sill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 Covering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, Handl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top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tch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oc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oke Detector (push to test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HER:_____________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42"/>
        <w:gridCol w:w="1642"/>
        <w:gridCol w:w="1642"/>
        <w:gridCol w:w="164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EDROOM 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EDROOM 2</w:t>
            </w:r>
          </w:p>
        </w:tc>
      </w:tr>
      <w:tr>
        <w:trPr>
          <w:trHeight w:val="2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Out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Out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_</w:t>
            </w:r>
          </w:p>
        </w:tc>
      </w:tr>
      <w:tr>
        <w:trPr>
          <w:trHeight w:val="5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/C Vent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loors and Carpe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oodwor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seboar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ll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loset(s)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helve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iling/Ceiling F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lugs, Switches &amp; Outle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 Bulb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 Fixtur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creens &amp; Sill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 Covering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, Handl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top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tch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oc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oke Detector (push to test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HER:_____________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719"/>
        <w:gridCol w:w="2720"/>
      </w:tblGrid>
      <w:tr>
        <w:trPr>
          <w:trHeight w:val="2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HALLS</w:t>
            </w:r>
          </w:p>
        </w:tc>
      </w:tr>
      <w:tr>
        <w:trPr>
          <w:trHeight w:val="4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Sylfaen" w:cs="Sylfaen"/>
                <w:sz w:val="18"/>
                <w:szCs w:val="18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Out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_</w:t>
            </w:r>
          </w:p>
        </w:tc>
      </w:tr>
      <w:tr>
        <w:trPr>
          <w:trHeight w:val="4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/C Vent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loors and Carpet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Wall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loset(s)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helve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ghts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ilings &amp; Ceiling Fan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creens &amp; Sill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ndow Covering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orstop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tch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ock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829"/>
        <w:gridCol w:w="2767"/>
      </w:tblGrid>
      <w:tr>
        <w:trPr>
          <w:trHeight w:val="31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XTERIOR</w:t>
            </w:r>
          </w:p>
        </w:tc>
      </w:tr>
      <w:tr>
        <w:trPr>
          <w:trHeight w:val="4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In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ndition at Move Out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e: ______________</w:t>
            </w:r>
          </w:p>
        </w:tc>
      </w:tr>
      <w:tr>
        <w:trPr>
          <w:trHeight w:val="4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f/Gutters [if single-family home or duplex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o/Yar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h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ences &amp; Gat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auce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irs &amp; Hallway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lconi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s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hrub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xterior Light Fixture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HER: _______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ther Comments: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y signing my/our name(s) below, I/we accept the Move-In/Move-Out Checklist as a part of the rental agreement and agree that it is an accurate account of the condition and contents of the above-named premises. I/we also agree to pay for any damages to said premises and contents, excepting normal wear and tear.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ignatures: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ndlord: ________________________________________Date: ___________________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ndlord: ________________________________________Date: ___________________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nant: __________________________________________Date: ___________________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nant: __________________________________________Date: ___________________</w:t>
      </w:r>
    </w:p>
    <w:p>
      <w:pPr>
        <w:pStyle w:val="Normal"/>
        <w:tabs>
          <w:tab w:val="clear" w:pos="720"/>
          <w:tab w:val="left" w:pos="184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16:00Z</dcterms:created>
  <dc:creator>Erin Schmidt</dc:creator>
  <dc:description/>
  <dc:language>en-US</dc:language>
  <cp:lastModifiedBy>vbutnick</cp:lastModifiedBy>
  <dcterms:modified xsi:type="dcterms:W3CDTF">2012-06-05T21:16:00Z</dcterms:modified>
  <cp:revision>2</cp:revision>
  <dc:subject/>
  <dc:title/>
</cp:coreProperties>
</file>