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RESIDENTIAL RENTAL APPLICATION</w:t>
      </w:r>
    </w:p>
    <w:p>
      <w:pPr>
        <w:pStyle w:val="Normal"/>
        <w:ind w:left="720" w:hanging="0"/>
        <w:jc w:val="center"/>
        <w:rPr>
          <w:rFonts w:ascii="Book Antiqua" w:hAnsi="Book Antiqua" w:cs="Times New Roman"/>
          <w:b/>
          <w:b/>
          <w:i/>
          <w:i/>
          <w:sz w:val="22"/>
          <w:szCs w:val="22"/>
        </w:rPr>
      </w:pPr>
      <w:r>
        <w:rPr>
          <w:rFonts w:cs="Times New Roman" w:ascii="Book Antiqua" w:hAnsi="Book Antiqua"/>
          <w:b/>
          <w:i/>
          <w:sz w:val="22"/>
          <w:szCs w:val="22"/>
        </w:rPr>
        <w:t>Note: Each applicant aged 18 years or older must complete a separate application.</w:t>
      </w:r>
    </w:p>
    <w:p>
      <w:pPr>
        <w:pStyle w:val="Normal"/>
        <w:ind w:left="720" w:hanging="0"/>
        <w:rPr>
          <w:rFonts w:ascii="Book Antiqua" w:hAnsi="Book Antiqua" w:cs="Times New Roman"/>
          <w:b/>
          <w:b/>
          <w:i/>
          <w:i/>
          <w:sz w:val="18"/>
          <w:szCs w:val="18"/>
        </w:rPr>
      </w:pPr>
      <w:r>
        <w:rPr>
          <w:rFonts w:cs="Times New Roman" w:ascii="Book Antiqua" w:hAnsi="Book Antiqua"/>
          <w:b/>
          <w:i/>
          <w:sz w:val="18"/>
          <w:szCs w:val="18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88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FOR OFFICE USE ONL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partment No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nthly R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ve-in Dat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97"/>
        <w:gridCol w:w="1017"/>
        <w:gridCol w:w="1980"/>
        <w:gridCol w:w="234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TENANT INFORM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Last Nam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First Nam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iddl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ocial Security Number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_____ - _____ - _________</w:t>
            </w:r>
          </w:p>
        </w:tc>
      </w:tr>
      <w:tr>
        <w:trPr>
          <w:trHeight w:val="698" w:hRule="atLeast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Other names used in past 10 years?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Yes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(if yes, list each additional name used)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Work Phone No.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Home Phone No.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</w:tr>
      <w:tr>
        <w:trPr>
          <w:trHeight w:val="697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Email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Cell Phone No.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Date of Birth  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_______ / ________ / ________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river’s License No.                State of Issuance              Expiration</w:t>
            </w:r>
          </w:p>
        </w:tc>
      </w:tr>
    </w:tbl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746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ADDITIONAL TENANTS</w:t>
            </w:r>
          </w:p>
          <w:p>
            <w:pPr>
              <w:pStyle w:val="Normal"/>
              <w:shd w:fill="C0C0C0" w:val="clear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Please provide the names of each additional person who will occupy the apartment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e of Birth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e of Birth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ate of Birth</w:t>
            </w:r>
          </w:p>
        </w:tc>
      </w:tr>
    </w:tbl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601"/>
        <w:gridCol w:w="2160"/>
        <w:gridCol w:w="2520"/>
        <w:gridCol w:w="234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RENTAL HISTORY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Current Address                                                           City                                 State                           Zip Cod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ve-in dat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ve-out dat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 of Owner/Manager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Phone No. Owner/Manager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Reason for moving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nthly rent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Previous Address                                                           City                                 State                           Zip Cod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ve-in dat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ve-out dat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 of Owner/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Phone No. Owner/Manager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</w:tr>
      <w:tr>
        <w:trPr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Reason for moving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nthly rent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ext Previous Address                                                   City                                 State                           Zip Cod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ve-in dat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ve-out dat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 of Owner/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Phone No. Owner/Manager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Reason for moving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nthly rent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25"/>
        <w:gridCol w:w="4139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EMPLOYMENT INFORMATIO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CURRENT EMPLOYER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Company Name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ddress                                                                    City                                 State                           Zip Cod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Phone No.                                                  Email address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Length of employment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Gross Monthly Incom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Supervisor Name                                                       Phone No.                                                        Email address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Other Monthly Incom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ource(s) of Other Income (e.g., alimony, disability, etc.)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PREVIOUS EMPLOYER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Company Name: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ddress                                                                    City                                 State                           Zip Cod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Phone No.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Gross Monthly Incom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upervisor Name                                                       Phone No.                                                        E-mail address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</w:tr>
    </w:tbl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3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BANKING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Bank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ccount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Type of Account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Checking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Sav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Phone No. 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Bank Nam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ccount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Type of Account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Checking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Sav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Phone No. 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</w:tr>
    </w:tbl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440"/>
        <w:gridCol w:w="180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CREDITOR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Credito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Description of De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mount Owed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nthly Payment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Credito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Description of De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mount Owed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nthly Payment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Credito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escription of De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mount Owed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nthly Payment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Creditor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Description of De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Amount Owed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nthly Payment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340"/>
        <w:gridCol w:w="2520"/>
      </w:tblGrid>
      <w:tr>
        <w:trPr>
          <w:trHeight w:val="2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VEHICLE(S)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ake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License No.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ake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License No.</w:t>
            </w:r>
          </w:p>
        </w:tc>
      </w:tr>
      <w:tr>
        <w:trPr>
          <w:trHeight w:val="3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ake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License No.</w:t>
            </w:r>
          </w:p>
        </w:tc>
      </w:tr>
    </w:tbl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40"/>
        <w:gridCol w:w="3060"/>
      </w:tblGrid>
      <w:tr>
        <w:trPr>
          <w:trHeight w:val="2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ADDITIONAL INFORMATION</w:t>
            </w:r>
          </w:p>
        </w:tc>
      </w:tr>
      <w:tr>
        <w:trPr>
          <w:trHeight w:val="38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Have you ever been convicted of a felony?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Yes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No           </w:t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Have you ever been evicted or asked to move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If yes, when?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Have you had three or more late rental payments in the last year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If yes, please explain.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Have you filed for bankruptcy in the last 7 years?   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Yes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Have you had a property foreclosed in the last 7 years?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Yes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Do you have water-filled furniture?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Yes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N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Do you have pets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Yes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If yes, please provide the following information: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Size</w:t>
            </w:r>
          </w:p>
        </w:tc>
      </w:tr>
    </w:tbl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2340"/>
        <w:gridCol w:w="2520"/>
      </w:tblGrid>
      <w:tr>
        <w:trPr>
          <w:trHeight w:val="3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PERSONAL/CREDIT REFERENCES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Please provide the names of three (3) people not related to you by blood or marriage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 xml:space="preserve">1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ephone No.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Length of Acquaintanc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 xml:space="preserve">2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ephone No.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Length of Acquaintanc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 xml:space="preserve">3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Telephone No.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(         )           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Length of Acquaintance</w:t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  <w:t>Emergency Contact(s)</w:t>
      </w:r>
    </w:p>
    <w:p>
      <w:pPr>
        <w:pStyle w:val="Normal"/>
        <w:ind w:left="720" w:hanging="0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Book Antiqua" w:hAnsi="Book Antiqua"/>
          <w:sz w:val="18"/>
          <w:szCs w:val="18"/>
        </w:rPr>
        <w:t>Contact: __________________________________________________ Telephone No. ______________________</w:t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Contact: __________________________________________________ Telephone No. 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To the best of my knowledge, the information I have provided in this rental application is true, complete, and accurate. I hereby authorize a credit and/or criminal check to be made, verification of information I provided, and communication with all names listed on this application. I understand that any discrepancy or lack of information may result in the rejection of this application. I also understand that this is an application for an apartment and does not constitute a rental or lease agreement in whole or part. I understand that there is a nonrefundable fee to cover the cost of processing my application and that I am not entitled to a refund.</w:t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  <w:t>Tenant Signature: _____________________________________________________ Date:_____________________</w:t>
      </w:r>
    </w:p>
    <w:p>
      <w:pPr>
        <w:pStyle w:val="Normal"/>
        <w:ind w:left="720" w:hanging="0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Times New Roman"/>
          <w:color w:val="FF0000"/>
        </w:rPr>
      </w:pPr>
      <w:r>
        <w:rPr>
          <w:rFonts w:cs="Times New Roman" w:ascii="Book Antiqua" w:hAnsi="Book Antiqua"/>
          <w:color w:val="FF0000"/>
          <w:sz w:val="18"/>
          <w:szCs w:val="18"/>
        </w:rPr>
        <w:t>Tenant Signature: _____________________________________________________ Date:_____________________</w:t>
      </w:r>
    </w:p>
    <w:p>
      <w:pPr>
        <w:pStyle w:val="Normal"/>
        <w:ind w:left="720" w:hanging="0"/>
        <w:rPr>
          <w:rFonts w:ascii="Book Antiqua" w:hAnsi="Book Antiqua" w:cs="Times New Roman"/>
          <w:color w:val="FF0000"/>
        </w:rPr>
      </w:pPr>
      <w:r>
        <w:rPr>
          <w:rFonts w:cs="Times New Roman" w:ascii="Book Antiqua" w:hAnsi="Book Antiqua"/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Times New Roman"/>
        <w:i/>
        <w:i/>
        <w:sz w:val="18"/>
        <w:szCs w:val="18"/>
      </w:rPr>
    </w:pPr>
    <w:r>
      <w:rPr>
        <w:rFonts w:cs="Times New Roman" w:ascii="Book Antiqua" w:hAnsi="Book Antiqua"/>
        <w:i/>
        <w:sz w:val="18"/>
        <w:szCs w:val="18"/>
      </w:rPr>
      <w:t>Residential Rental Application</w:t>
      <w:tab/>
      <w:tab/>
    </w: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4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Times New Roman"/>
        <w:i/>
        <w:i/>
        <w:sz w:val="18"/>
        <w:szCs w:val="18"/>
      </w:rPr>
    </w:pPr>
    <w:r>
      <w:rPr>
        <w:rFonts w:cs="Times New Roman" w:ascii="Book Antiqua" w:hAnsi="Book Antiqua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Sylfaen" w:hAnsi="Sylfae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16:00Z</dcterms:created>
  <dc:creator>vbutnick</dc:creator>
  <dc:description/>
  <dc:language>en-US</dc:language>
  <cp:lastModifiedBy>vbutnick</cp:lastModifiedBy>
  <dcterms:modified xsi:type="dcterms:W3CDTF">2012-06-05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Categories">
    <vt:lpwstr>7;#Landlord/Tenant</vt:lpwstr>
  </property>
  <property fmtid="{D5CDD505-2E9C-101B-9397-08002B2CF9AE}" pid="3" name="ContentType">
    <vt:lpwstr>Document</vt:lpwstr>
  </property>
  <property fmtid="{D5CDD505-2E9C-101B-9397-08002B2CF9AE}" pid="4" name="Primary Catetgory">
    <vt:lpwstr>7</vt:lpwstr>
  </property>
</Properties>
</file>